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〇〇年度認定看護管理者サードレベル研修　</w:t>
      </w:r>
      <w:r>
        <w:rPr>
          <w:bCs/>
          <w:sz w:val="24"/>
        </w:rPr>
        <w:t>施設実習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30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習先施設名：</w:t>
            </w:r>
          </w:p>
        </w:tc>
      </w:tr>
      <w:tr>
        <w:trPr>
          <w:trHeight w:val="976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職種：</w:t>
            </w:r>
          </w:p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施設名：　　　　　　　　　　　　　　　　　　　　　　　　職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勤務部署（病棟・診療科）：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施設住所：　〒　　　－　　　　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習日：　　　　年　　月　　日　　　時間</w:t>
            </w:r>
          </w:p>
        </w:tc>
      </w:tr>
      <w:tr>
        <w:trPr>
          <w:trHeight w:val="3529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標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内容（シャドウイング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を達成するために何を知りたいか（何の情報を得たいか）どのような場面に同席させてほしいかなどを具体的に記述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に際しての自己課題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公社）茨城県看護協会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5:00Z</dcterms:created>
  <dc:creator>看護協会</dc:creator>
  <dc:description/>
  <cp:keywords/>
  <dc:language>en-US</dc:language>
  <cp:lastModifiedBy>a6005</cp:lastModifiedBy>
  <cp:lastPrinted>2016-08-31T15:12:00Z</cp:lastPrinted>
  <dcterms:modified xsi:type="dcterms:W3CDTF">2025-03-19T02:25:00Z</dcterms:modified>
  <cp:revision>2</cp:revision>
  <dc:subject/>
  <dc:title/>
</cp:coreProperties>
</file>