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年度  日立、常陸太田・ひたちなか地区看護研究発表会開催要項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演題・一般参加申込募集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会員の皆様におかれましては、コロナウイルス含めほか感染症による対応等において、引き続き日々大変ご苦労をされていることと存じ上げます。今年度も</w:t>
      </w:r>
      <w:r>
        <w:rPr/>
        <w:t>感染対策に留意しながら発表会を開催することといたしました。</w:t>
      </w:r>
    </w:p>
    <w:p>
      <w:pPr>
        <w:pStyle w:val="Normal"/>
        <w:ind w:firstLine="210"/>
        <w:rPr>
          <w:strike/>
        </w:rPr>
      </w:pPr>
      <w:r>
        <w:rPr/>
        <w:t>皆様からの演題をお待ちしておりますので、是非ご応募くださいますようお願いいたします。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1504" w:hanging="1470"/>
        <w:rPr/>
      </w:pPr>
      <w:r>
        <w:rPr>
          <w:rFonts w:ascii="ＭＳ 明朝;MS Mincho" w:hAnsi="ＭＳ 明朝;MS Mincho" w:cs="ＭＳ 明朝;MS Mincho"/>
        </w:rPr>
        <w:t>目    的   １）変容する社会ニーズに応えられる質の高い看護サービスを提供するために、看護職者としての役割を自覚し、看護研究を通して学びを深める。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２）地域の看護職者が情報交換を行ない、施設の看護の質向上に寄与する。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３）地域連携の強化を促進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主    催 　 公益社団法人茨城県看護協会  日立、常陸太田・ひたちなか地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開催期日  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 xml:space="preserve">（受付開始 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    場  　茨城県看護協会　４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大研修室及びオンライン（ＺＯＯＭ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演題申込 ＞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演題を想定していま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者・共同研究者：日立、常陸太田・ひたちなか地区で勤務している看護師・看護補助者であること</w:t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発表分野：看護の全般領域</w:t>
      </w:r>
    </w:p>
    <w:p>
      <w:pPr>
        <w:pStyle w:val="Normal"/>
        <w:ind w:left="1785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申込方法：「看護研究発表会申込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抄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【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にワードで作成しメールにて提出</w:t>
      </w:r>
    </w:p>
    <w:p>
      <w:pPr>
        <w:pStyle w:val="Normal"/>
        <w:ind w:left="178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※抄録は１枚にまとめること</w:t>
      </w:r>
    </w:p>
    <w:p>
      <w:pPr>
        <w:pStyle w:val="Normal"/>
        <w:ind w:left="1785" w:hanging="147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発表者氏名にはふりがなをすること</w:t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発表時間：７分，　質疑応答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</w:rPr>
        <w:t>５）締</w:t>
      </w:r>
      <w:r>
        <w:rPr>
          <w:rFonts w:ascii="ＭＳ 明朝;MS Mincho" w:hAnsi="ＭＳ 明朝;MS Mincho" w:cs="ＭＳ 明朝;MS Mincho"/>
          <w:lang w:eastAsia="zh-CN"/>
        </w:rPr>
        <w:t>切日： 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CN"/>
        </w:rPr>
        <w:t xml:space="preserve">年 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lang w:eastAsia="zh-CN"/>
        </w:rPr>
        <w:t>）必着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一般参加申込＞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）申込方法：参加申込書【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をメール（</w:t>
      </w:r>
      <w:r>
        <w:rPr>
          <w:rFonts w:cs="ＭＳ 明朝;MS Mincho" w:ascii="ＭＳ 明朝;MS Mincho" w:hAnsi="ＭＳ 明朝;MS Mincho"/>
          <w:szCs w:val="21"/>
        </w:rPr>
        <w:t>ibakango@olive.ocn.ne.jp</w:t>
      </w:r>
      <w:r>
        <w:rPr>
          <w:rFonts w:ascii="ＭＳ 明朝;MS Mincho" w:hAnsi="ＭＳ 明朝;MS Mincho" w:cs="ＭＳ 明朝;MS Mincho"/>
        </w:rPr>
        <w:t>）または、</w:t>
      </w:r>
    </w:p>
    <w:p>
      <w:pPr>
        <w:pStyle w:val="Normal"/>
        <w:numPr>
          <w:ilvl w:val="0"/>
          <w:numId w:val="0"/>
        </w:numPr>
        <w:ind w:firstLine="189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</w:t>
      </w:r>
      <w:r>
        <w:rPr>
          <w:rFonts w:cs="ＭＳ 明朝;MS Mincho" w:ascii="ＭＳ 明朝;MS Mincho" w:hAnsi="ＭＳ 明朝;MS Mincho"/>
          <w:u w:val="single"/>
        </w:rPr>
        <w:t>029-226-0493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  <w:color w:val="FF0000"/>
        </w:rPr>
        <w:t xml:space="preserve">   </w:t>
      </w:r>
      <w:r>
        <w:rPr>
          <w:rFonts w:ascii="ＭＳ 明朝;MS Mincho" w:hAnsi="ＭＳ 明朝;MS Mincho" w:cs="ＭＳ 明朝;MS Mincho"/>
        </w:rPr>
        <w:t>２）締切日：</w:t>
      </w:r>
      <w:bookmarkStart w:id="0" w:name="_Hlk179468740"/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年 </w:t>
      </w:r>
      <w:bookmarkStart w:id="1" w:name="_Hlk179468959"/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水）</w:t>
      </w:r>
      <w:bookmarkEnd w:id="0"/>
      <w:bookmarkEnd w:id="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看護研究発表会申込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抄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（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及び「参加申込書」（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は、茨城県看護協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ホームページ（</w:t>
      </w:r>
      <w:r>
        <w:rPr>
          <w:rFonts w:cs="ＭＳ 明朝;MS Mincho" w:ascii="ＭＳ 明朝;MS Mincho" w:hAnsi="ＭＳ 明朝;MS Mincho"/>
        </w:rPr>
        <w:t>https://www.ina.or.jp/</w:t>
      </w:r>
      <w:r>
        <w:rPr>
          <w:rFonts w:ascii="ＭＳ 明朝;MS Mincho" w:hAnsi="ＭＳ 明朝;MS Mincho" w:cs="ＭＳ 明朝;MS Mincho"/>
        </w:rPr>
        <w:t>）よりダウンロード可。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41910</wp:posOffset>
                </wp:positionV>
                <wp:extent cx="2943225" cy="1866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866960"/>
                        </a:xfrm>
                        <a:prstGeom prst="roundRect">
                          <a:avLst>
                            <a:gd name="adj" fmla="val 4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8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公益社団法人茨城県看護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常陸太田・ひたちなか地区理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三本松　まゆみ（ひたち総合病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：029-354-5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演題【別紙1】　一般参加【別紙2】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公益社団法人茨城県看護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総務部　柴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FAX：029-226-04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-mail：ibakango@olive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6pt;margin-top:3.3pt;width:231.7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■お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8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公益社団法人茨城県看護協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常陸太田・ひたちなか地区理事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三本松　まゆみ（ひたち総合病院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：029-354-511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■演題【別紙1】　一般参加【別紙2】申込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公益社団法人茨城県看護協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総務部　柴沼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FAX：029-226-049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-mail：ibakango@olive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別紙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　日立、常陸太田・ひたちなか地区看護研究発表会申込書（抄録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：</w:t>
      </w:r>
    </w:p>
    <w:p>
      <w:pPr>
        <w:pStyle w:val="Normal"/>
        <w:ind w:firstLine="10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発表者</w:t>
      </w:r>
      <w:r>
        <w:rPr>
          <w:rFonts w:ascii="ＭＳ 明朝;MS Mincho" w:hAnsi="ＭＳ 明朝;MS Mincho" w:cs="ＭＳ 明朝;MS Mincho"/>
          <w:b/>
          <w:sz w:val="18"/>
        </w:rPr>
        <w:t>（ふりがな）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施設名：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協同研究者：</w:t>
      </w:r>
      <w:r>
        <w:rPr>
          <w:rFonts w:ascii="ＭＳ 明朝;MS Mincho" w:hAnsi="ＭＳ 明朝;MS Mincho" w:cs="ＭＳ 明朝;MS Mincho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b/>
        </w:rPr>
        <w:t>施設名：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b/>
        </w:rPr>
        <w:t>キーワード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b/>
        </w:rPr>
        <w:t>研究目的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b/>
        </w:rPr>
        <w:t>研究方法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対　象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期　間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方　法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倫理的配慮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結果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考察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結論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考文献・引用文献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1:00Z</dcterms:created>
  <dc:creator>TB70PC02</dc:creator>
  <dc:description/>
  <cp:keywords/>
  <dc:language>en-US</dc:language>
  <cp:lastModifiedBy>a6009</cp:lastModifiedBy>
  <cp:lastPrinted>2016-11-09T11:46:00Z</cp:lastPrinted>
  <dcterms:modified xsi:type="dcterms:W3CDTF">2024-10-21T01:21:00Z</dcterms:modified>
  <cp:revision>12</cp:revision>
  <dc:subject/>
  <dc:title>2004</dc:title>
</cp:coreProperties>
</file>